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нятие в подготовительной к школе  группе. «Роспись гжельских изделий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Цель</w:t>
      </w:r>
      <w:r>
        <w:rPr>
          <w:sz w:val="28"/>
          <w:szCs w:val="28"/>
        </w:rPr>
        <w:t>: расширять знания детей о гжельской роспис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Программное содержание</w:t>
      </w:r>
      <w:r>
        <w:rPr>
          <w:sz w:val="28"/>
          <w:szCs w:val="28"/>
        </w:rPr>
        <w:t>: Продолжать учить детей выделять характерные особенности гжельского промысла: колорит росписи, элементы узора. Закреплять навыки рисования всем ворсом  кисти главные элементы узора  - капельки, бутон, цветы, листья и орнаменты, и концом  тонкой кисти     - веточки, точки, линии, завитки. Развивать творчество, эстетический вкус. Продолжать воспитывать интерес к искусству гжельских мастер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Предварительная работа: </w:t>
      </w:r>
      <w:r>
        <w:rPr>
          <w:sz w:val="28"/>
          <w:szCs w:val="28"/>
        </w:rPr>
        <w:t>Беседа с детьми об истории гжельского промысла, рассматривание иллюстраций с изображением гжельских узоров, изделий, рисование гжельских узор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ы и приёмы:</w:t>
      </w:r>
    </w:p>
    <w:p>
      <w:pPr>
        <w:pStyle w:val="Style15"/>
        <w:numPr>
          <w:ilvl w:val="0"/>
          <w:numId w:val="1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весный метод – чтение стихотворений, прием в форме вопросов и ответов.</w:t>
      </w:r>
    </w:p>
    <w:p>
      <w:pPr>
        <w:pStyle w:val="Style15"/>
        <w:numPr>
          <w:ilvl w:val="0"/>
          <w:numId w:val="1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глядный метод  - рассматривание гжельской посуды, ТСО.</w:t>
      </w:r>
    </w:p>
    <w:p>
      <w:pPr>
        <w:pStyle w:val="Style15"/>
        <w:numPr>
          <w:ilvl w:val="0"/>
          <w:numId w:val="1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овой метод – дети попадают в сказку и отгадывают задачки;  дидактическая игра «Укрась вазу гжельскими узорами».</w:t>
      </w:r>
    </w:p>
    <w:p>
      <w:pPr>
        <w:pStyle w:val="Style15"/>
        <w:numPr>
          <w:ilvl w:val="0"/>
          <w:numId w:val="1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ческий метод – рисование детьми гжельской посуд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Материал и оборудование: </w:t>
      </w:r>
      <w:r>
        <w:rPr>
          <w:sz w:val="28"/>
          <w:szCs w:val="28"/>
        </w:rPr>
        <w:t>гуашь, кисти, палитры, гжельские и хохломские изделия, корзина с 3  разноцветными  шарами, тонированный ватман в рамке, мольберт, ваза узоры гжельские, хохломские, вырезанные из бумаг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</w:t>
      </w:r>
      <w:r>
        <w:rPr>
          <w:b/>
          <w:sz w:val="28"/>
          <w:szCs w:val="28"/>
        </w:rPr>
        <w:t>Ход занят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Ходит сказка у воро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нами водит хоровод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арила для иг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ноцветные шары.</w:t>
      </w:r>
    </w:p>
    <w:p>
      <w:pPr>
        <w:pStyle w:val="Normal"/>
        <w:rPr/>
      </w:pPr>
      <w:r>
        <w:rPr>
          <w:sz w:val="28"/>
          <w:szCs w:val="28"/>
        </w:rPr>
        <w:t>- Раз, два, три – шары собери, – дети собирают шары.</w:t>
      </w:r>
    </w:p>
    <w:p>
      <w:pPr>
        <w:pStyle w:val="Normal"/>
        <w:rPr/>
      </w:pPr>
      <w:r>
        <w:rPr>
          <w:sz w:val="28"/>
          <w:szCs w:val="28"/>
        </w:rPr>
        <w:t>А теперь ищи столы, где такие же ша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Подходят к столу, садимся на стулья)</w:t>
      </w:r>
    </w:p>
    <w:p>
      <w:pPr>
        <w:pStyle w:val="Normal"/>
        <w:rPr/>
      </w:pPr>
      <w:r>
        <w:rPr>
          <w:sz w:val="28"/>
          <w:szCs w:val="28"/>
        </w:rPr>
        <w:t>Звучит запись  - Отгадайте, ребята, о каком народно – декоративном искусстве говорит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иняя сказка, глазам заглядень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овно весною капел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аска забота, тепло и терпень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сская, звонкая …..(гжель)</w:t>
      </w:r>
    </w:p>
    <w:p>
      <w:pPr>
        <w:pStyle w:val="Normal"/>
        <w:rPr/>
      </w:pPr>
      <w:r>
        <w:rPr>
          <w:sz w:val="28"/>
          <w:szCs w:val="28"/>
        </w:rPr>
        <w:t>На столе находятся разные народно – декоративные промыслы, детям  нужно оставить на столе только гжельские изделия, лишнее и убрать в корзин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 вы догадались, что это гжельские издели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ие цвета используют для росписи художники Гжел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йчас поиграем, будем шар передавать друг другу и называть гжельские элементы росписи.</w:t>
      </w:r>
    </w:p>
    <w:p>
      <w:pPr>
        <w:pStyle w:val="Normal"/>
        <w:rPr/>
      </w:pPr>
      <w:r>
        <w:rPr>
          <w:sz w:val="28"/>
          <w:szCs w:val="28"/>
        </w:rPr>
        <w:t>- Какое стихотворения о Гжели вы знает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арфоровые чайни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свечники, час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ивотные, птиц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виданной крас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ревня в Подмосковь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славилась, тепер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вестно всем в народ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е названье Гж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дятся в Гжели жите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бесной синево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встретите на свете вы красоты так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Шар второй нам дай ответ и открой уж свой секрет.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смотрите,  шар волшебный приготовил для нас следующее зада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т листок, а здесь цвет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красивый завит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ы попробуй, разгада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здесь лишнее узна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ужно будет украсить гжельскими узорами вазу и расположить их правильно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Кто сможет справиться с заданием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авильно Настя расположила узоры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ими элементами украшают середину посуды, (цветок, бутон, листок, капельки) и какой они величины?  А края посуды украшают….(орнаментами из линий, точек, кругов, завитков) Как их рисую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ар последний дай ответ и раскрой нам свой секр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Магнитофонная запис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стера скорей за дел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крашать посуду смел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ставляй гжельский узо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бы радовал он взо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йчас с вами будем Гжельскими мастерами и раскрасим посуду гжельскими узор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Какой краской будем рисовать гжельские узоры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ой кисточкой и как будем рисовать узор в середине посуды?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А тонкой кисточкой? (Прорисуем края узоров и орнамент по краям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ступаем к рабо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тог, анализ детских работ. (Дети прикрепляют свои работы к тонированному ватману в рамке)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Ребята, посмотрите на свои ррисунки и отметьте те работы у кого получились настоящие,  правильно нарисованные гжельские элементы узора, в середине большой узор, а по краям узоры , нарисованные тонкой кисточкой.  Дети объясняют, почему выделили ту или иную работ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9T10:06:00Z</dcterms:created>
  <dc:creator>Buh2</dc:creator>
  <dc:description/>
  <cp:keywords/>
  <dc:language>en-US</dc:language>
  <cp:lastModifiedBy>user</cp:lastModifiedBy>
  <cp:lastPrinted>2011-02-18T10:35:00Z</cp:lastPrinted>
  <dcterms:modified xsi:type="dcterms:W3CDTF">2011-02-18T05:35:00Z</dcterms:modified>
  <cp:revision>7</cp:revision>
  <dc:subject/>
  <dc:title>Занятие в подготовительной группе</dc:title>
</cp:coreProperties>
</file>